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99695</wp:posOffset>
            </wp:positionV>
            <wp:extent cx="124650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0" t="24577" r="31499" b="3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923" w:leader="none"/>
          <w:tab w:val="left" w:pos="1258" w:leader="none"/>
        </w:tabs>
        <w:jc w:val="left"/>
        <w:rPr>
          <w:sz w:val="22"/>
        </w:rPr>
      </w:pPr>
      <w:r>
        <w:rPr>
          <w:sz w:val="22"/>
        </w:rPr>
        <w:t>ИНСТРУКЦИЯ ПО ЭКСПЛУАТАЦИИ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923" w:leader="none"/>
          <w:tab w:val="left" w:pos="1258" w:leader="none"/>
        </w:tabs>
        <w:rPr>
          <w:sz w:val="36"/>
        </w:rPr>
      </w:pPr>
      <w:r>
        <w:rPr>
          <w:sz w:val="36"/>
        </w:rPr>
        <w:t xml:space="preserve">ТРОСОВАЯ ЛЕБЕДКА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ип LN</w:t>
      </w:r>
    </w:p>
    <w:p>
      <w:pPr>
        <w:pStyle w:val="Heading3"/>
        <w:rPr/>
      </w:pPr>
      <w:r>
        <w:rPr/>
        <w:t xml:space="preserve">Грузоподъемностью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0,25 т, 0,5 т, 1 т, 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4401185" cy="4571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98" t="5750" r="31596" b="2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  <w:t>Перед использованием домкрата внимательно прочтите данное руководство.</w:t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  <w:tab w:val="left" w:pos="1258" w:leader="none"/>
        </w:tabs>
        <w:rPr/>
      </w:pPr>
      <w:r>
        <w:rPr/>
        <w:t xml:space="preserve">Учетный номер  №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92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НАЗНАЧЕНИЕ И ЭКСПЛУАТАЦИЯ ЛЕБЕДКИ: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Тросовая лебедка сконструирована исключительно для ручного поднимания, опускания и волочения  отдельных грузов при нормальных атмосферных условиях на рабочем месте. Вес груза при подъеме не должен превышать позволенную грузоподъемность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! ПРЕДУПРЕЖДЕНИЕ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Тросовую лебедку, можно, также использовать для подъема или спуска груза, и в этом случае грузоподъемность уменьшается на 50 %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ГРУЗОПРОДЪЕМНОСТЬ</w:t>
      </w:r>
      <w:r>
        <w:rPr>
          <w:sz w:val="20"/>
        </w:rPr>
        <w:t xml:space="preserve"> (Q) это максимальный разрешенный вес груза (максимальная рабочая загрузка), которым возможно загрузить лебедку при манипуляции с грузом в условиях показанных в этом руководстве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b/>
          <w:sz w:val="20"/>
        </w:rPr>
        <w:t>ЭКСПЛУАТАЦИЯ: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 xml:space="preserve">Лебедка представляет собой многоцелевое устройство, служащее для перемещения груза. Управляется с помощью рукоятки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Так как работа с тяжелым грузом опасна, необходимо соблюдать все “Правила техники безопасности” согласно главе 2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2. ПРАВИЛА ТЕХНИКИ БЕЗОПАСНОСТИ: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 xml:space="preserve">При манипуляции с грузом существует опасность, особенно в случае неправильной эксплуатации лебедки или неправильного ухода. Следствием может быть несчастный случай или серьезное ранение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! ПРЕДУПРЕЖДЕНИЕ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 xml:space="preserve"> не используйте лебедку для поднимания или транспортировки </w:t>
      </w:r>
      <w:r>
        <w:rPr>
          <w:bCs/>
          <w:sz w:val="20"/>
        </w:rPr>
        <w:t>л</w:t>
      </w:r>
      <w:r>
        <w:rPr>
          <w:sz w:val="20"/>
        </w:rPr>
        <w:t>юдей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 не поднимайте и не перемещайте груз над головами людей или в их близост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 xml:space="preserve"> не  загружайте лебедку более грузоподъемности, указанной на табличке лебедк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ВСЕГДА     </w:t>
      </w:r>
      <w:r>
        <w:rPr>
          <w:sz w:val="20"/>
        </w:rPr>
        <w:t xml:space="preserve"> убедитесь в том, что несущая конструкция безопасна, удерживает загруженную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лебедку и выдержит все подъемные операци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ВСЕГДА  </w:t>
      </w:r>
      <w:r>
        <w:rPr>
          <w:sz w:val="20"/>
        </w:rPr>
        <w:t xml:space="preserve">    перед началом работы предупредите людей поблизост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 xml:space="preserve">Помните, что за правильную технику поднимания груза отвечает обслуживающий персонал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2.1. До эксплуатаци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Обеспечьте, чтобы лебедку обслуживал обученный и трудоспособный персонал, ознакомленный с настоящей инструкцией и правилами техники безопасност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 xml:space="preserve">Ежедневно перед началом работы проверьте лебедку согласно п. 6.2. «Ежедневный осмотр»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ВСЕГДА </w:t>
      </w:r>
      <w:r>
        <w:rPr>
          <w:sz w:val="20"/>
        </w:rPr>
        <w:t xml:space="preserve"> используйте только оригинальный канат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ВСЕГДА</w:t>
      </w:r>
      <w:r>
        <w:rPr>
          <w:sz w:val="20"/>
        </w:rPr>
        <w:t xml:space="preserve">  следите за тем, чтобы канат не был ржавым и распущенным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ВСЕГДА</w:t>
      </w:r>
      <w:r>
        <w:rPr>
          <w:sz w:val="20"/>
        </w:rPr>
        <w:t xml:space="preserve">  следите за тем, чтобы болты предохранительные были затянуты в соответствии с руководство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манипулируйте с грузом неизвестного веса или с грузом, жестко закрепленны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используйте неисправную или изношенную лебедку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используйте лебедку с неисправной или отсутствующей собачкой крюка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используйте лебедку без таблички с обозначение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используйте переделанные или сдеформированные крюк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2.2. При эксплуатаци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ВСЕГДА</w:t>
      </w:r>
      <w:r>
        <w:rPr>
          <w:sz w:val="20"/>
        </w:rPr>
        <w:t xml:space="preserve"> устраните провисание троса и петли перед тем, как начнете поднимать или тянуть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ВСЕГДА</w:t>
      </w:r>
      <w:r>
        <w:rPr>
          <w:sz w:val="20"/>
        </w:rPr>
        <w:t xml:space="preserve"> убедитесь в том, что груз правильно подвешен на крюке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ВСЕГДА </w:t>
      </w:r>
      <w:r>
        <w:rPr>
          <w:sz w:val="20"/>
        </w:rPr>
        <w:t>убедитесь в том, чтобы собачки крюков были правильно защелкнуты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СЕГДА </w:t>
      </w:r>
      <w:r>
        <w:rPr>
          <w:sz w:val="20"/>
        </w:rPr>
        <w:t>обращайте внимание на чрезмерный подъем или опускание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ВСЕГД</w:t>
      </w:r>
      <w:r>
        <w:rPr>
          <w:b/>
          <w:bCs/>
          <w:sz w:val="20"/>
        </w:rPr>
        <w:t>А</w:t>
      </w:r>
      <w:r>
        <w:rPr>
          <w:sz w:val="20"/>
        </w:rPr>
        <w:t xml:space="preserve"> при работе с лебедкой используйте только ручную силу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используйте скрученный, корродированный или поврежденный трос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используйте лебедки для поднятия закрепленного анкерами груза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удлиняйте трос с помощью зажимов или другим образо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>НИКОГДА</w:t>
      </w:r>
      <w:r>
        <w:rPr>
          <w:sz w:val="20"/>
        </w:rPr>
        <w:t xml:space="preserve"> не допускайте раскачивания, вибраций или толчков груза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используйте трос лебедки для обвязки груза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вешайте груз на острие крюка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тяните груз через грани. Для этих целей используйте блок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сваривайте или не отрезайте груз, подвешенный на лебедке.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используйте трос в качестве громоотвода при сварке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 xml:space="preserve"> не используйте лебедки, если трос засекся или начинает проскальзывать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>не манипулируйте с тросом без рукавиц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 </w:t>
      </w:r>
      <w:r>
        <w:rPr>
          <w:sz w:val="20"/>
        </w:rPr>
        <w:t>не трогайте движущиеся детали лебедки. Обеспечьте, чтобы в движущиеся детали не попадала грязь или другие предметы</w:t>
      </w:r>
      <w:r>
        <w:rPr>
          <w:b/>
          <w:sz w:val="20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НИКОГДА не оставляйте поднятый груз без присмотра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Обеспечьте доступ квалифицированному персоналу для регулярного осмотра лебедк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Обеспечьте, чтобы трос был чистым и неповрежденны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Обеспечьте, чтобы скользящие части были достаточно смазаны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3. ПРИНАДЛЕЖНОСТИ, УПАКОВКА, СКЛАДИРОВАНИЕ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92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ПРИНАДЛЕЖНОСТ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В каждый стандартный комплект оснащения лебедки входя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ручк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страховочная гайка (только у типа LN/0,25t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два пружинных штифта в пакетике (только у типа LN/0,25 1t)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2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ОСНОВНЫЕ ТЕХНИЧЕСКИЕ ПАРАМЕТЫ: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993"/>
        <w:gridCol w:w="1275"/>
        <w:gridCol w:w="1560"/>
        <w:gridCol w:w="1134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зоподъ-емность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т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иа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канат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корость подъем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ее усилие на ручке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ес лебедки с канатом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г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N/0,25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N/0,5t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N/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2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,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6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923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15  </w:t>
            </w:r>
            <w:r>
              <w:rPr>
                <w:b/>
                <w:bCs/>
                <w:sz w:val="28"/>
              </w:rPr>
              <w:t>Ц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+   40 </w:t>
            </w:r>
            <w:r>
              <w:rPr>
                <w:b/>
                <w:bCs/>
                <w:sz w:val="28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7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4.2. ДАННЫЕ НА ИЗДЕЛИ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На каждой лебедке находится шильдик, на котором находятся следующие данны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rPr>
          <w:sz w:val="20"/>
        </w:rPr>
        <w:t>обозначение производителя и грузоподъемность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rPr>
          <w:sz w:val="20"/>
        </w:rPr>
        <w:t>тип изделия, заводской номер и год выпуска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 УСТАНОВКА  ЛЕБЕДК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sz w:val="20"/>
        </w:rPr>
        <w:t>После распаковки  канатной лебедки сначала вставьте ручку.  У типа  LN/0,25t вставьте на конец вала и закрепите самоудерживающей шайбой.  У типов LN/0,5 - 1t установите ручку в торец патрона (1) таким образом, чтобы отверстия были в одном положении. Затем в отверстия вставьте пружинные штыри. (2)   - смотри рисунок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017520" cy="21494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27" t="-7" r="23669" b="2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1. ПРОВЕРКА ПЕРЕД УСТАНОВКОЙ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1.1. ПРОВЕРКА ТРОСА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роверьте, что трос чист, не  перекручен и не поврежден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2. КРЕПЛЕНИЕ ЛЕБЕДК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! ПРЕДУПРЕЖДЕНИЕ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ри монтаже лебедки на конструкцию нужно соблюдать все меры безопасности и обеспечить все условия для безопасного монтажа в соответствии с характером рабочих условий (рабочая площадка, вспомогательное подъемное устройство и т.п.). При монтаже лебедки на определенной высоте используйте средства защиты против падения с высоты. Для укрепления канатной лебедки используйте только новый крепеж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Монтаж проводите всеми 4 болтам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Монтаж лебедки проводите таким образом, чтобы  поднимаемый груз был на оси лебедк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За создание условий для монтажа лебедки и сам монтаж отвечает пользователь!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3. ПОЛОЖЕНИЕ ЛЕБЕДКИ ПРИ ПОДЪЕМЕ И ПЕРЕМЕЩЕНИИ ГРУЗА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rPr>
          <w:sz w:val="20"/>
        </w:rPr>
        <w:t>Канат должен быть на оси лебедк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291465</wp:posOffset>
            </wp:positionV>
            <wp:extent cx="5750560" cy="16459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501" r="-4" b="2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459740</wp:posOffset>
            </wp:positionV>
            <wp:extent cx="6757670" cy="32238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691" r="-4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 случае если канат находится вне оси, должен быть использован блок для подводки каната. Минимальные размеры приведены в табличке 5.3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Таб. 5.3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0"/>
      </w:tblGrid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зоподъемность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метр канат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м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диамет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     Устройств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1                      D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                      63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                   63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92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                    1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4. ИНСТРУКЦИИ ДЛЯ ОБСЛУЖИВАЮЩЕГО ПЕРСОНАЛА ЛЕБЕДК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однимание и опускание груза можно прервать на любой высоте подъема. Стабильность положения груза обеспечивают  у типа LN/ 0,25t  регулируемая защелка и у типа  LN/0,5 – 1 т. автоматический тормоз лебедки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b/>
          <w:bCs/>
          <w:sz w:val="20"/>
        </w:rPr>
        <w:t>5.4.1.</w:t>
      </w:r>
      <w:r>
        <w:rPr>
          <w:sz w:val="20"/>
        </w:rPr>
        <w:t xml:space="preserve"> </w:t>
      </w:r>
      <w:r>
        <w:rPr>
          <w:b/>
          <w:bCs/>
          <w:sz w:val="20"/>
        </w:rPr>
        <w:t>НАТЯГИВАНИЕ И ОСЛАБЛЕНИЕ ЛЕБЕДК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оворотом ручки  натягиваем канат и груз подтягиваем. Изменением направления вращения ручки груз опускае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Типы LN/ 0,5t – 1t оснащены сцеплением для быстрого отматывания не загруженного каната. При этом перемещении ручки сцепления (рисунок) отсоединяет канатный барабан от зубчатых колес. Таким способом, можно, освободить канат и не вращая рукоятку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 xml:space="preserve">У типа LN/0,25t возможна быстрая отмотка каната после освобождения собачки в направлении наверх. В этом случае крутится рукоятка.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4754880" cy="24104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457" r="-4" b="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!ПРЕДОСТЕРЕЖЕНИЕ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Не трогайте сцепление или собачку, если канат под загрузкой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Не поднимайте или не спускайте крюк в крайнее положение. Всегда оставляйте 1 м каната как резерв при подъеме и 1 м при спуске (4 поворота барабана)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Обеспечьте, чтобы ручка при быстром спуске не причинила повреждения людям – тип  LN/0,25t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5.5. ИСПЫТАНИЕ ДО ЭКСПЛУАТАЦИ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!ПРЕДОСТЕРЕЖЕНИЕ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rPr>
          <w:sz w:val="20"/>
        </w:rPr>
        <w:t>Сначала прочитайте предыдущие статьи  руководства и убедитесь, что все шаги были сделаны правильно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jc w:val="both"/>
        <w:rPr>
          <w:sz w:val="20"/>
        </w:rPr>
      </w:pPr>
      <w:r>
        <w:rPr>
          <w:sz w:val="20"/>
        </w:rPr>
        <w:t>Проверьте канат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роверьте, что крюки правильно подвешены и собачки крюков закрыт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Визуально проконтролируйте несущую конструкцию или подвесные элементы. Проверьте затяжку болто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роверьте соединение болтов на барабане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С помощью ручного рычага проверьте работу лебедки без нагрузки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Несколько раз проведите операции подъема и опускания с соответствующей нагрузкой (от 10% до 50% грузоподъемности). Вместе с тем проверьте, что лебедка при пуске и остановке удержит груз без проскальзывания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8. СМАЗКА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8.1. ОБЩЕЕ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еред нанесением новой смазки тщательно удалите старую, очистите детали кислым растворителем, а потом нанесите новую смазку. Используйте смазку, рекомендованную производителем. Трос очищайте щеткой или паро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8.2. МЕХАНИЗМ ЛЕБЕДКИ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Снимите кожух лебедки. Смажьте смазкой типа ЦИАТИМ-201 или ему подобным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8.3. КАНАТ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лохой уход или недостаточная смазка каната снижает его срок работы. Нанесите тонкий слой масла на канат и очистите его. Своевременная смазка каната предохраняет его от ржавчины и износа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!ПРЕДУПРЕЖДЕНИЕ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 xml:space="preserve">Еженедельно или чаще (в зависимости от нагрузки) смазывайте трос.  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Смазывайте чаще в коррозионной среде (соленая вода, морской климат, кислоты и т.д.), чем при нормальных условиях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Используйте машинное масло или его эквивалент согласно ISO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  <w:t>После смазки тщательно вытрите поверхность троса ветошью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/>
      </w:pPr>
      <w:r>
        <w:rPr>
          <w:b/>
          <w:sz w:val="20"/>
        </w:rPr>
        <w:t xml:space="preserve">НИКОГДА </w:t>
      </w:r>
      <w:r>
        <w:rPr>
          <w:sz w:val="20"/>
        </w:rPr>
        <w:t xml:space="preserve"> не пользуйтесь чистящими жидкостями на основе кислот.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9. УХОД, ТЕКУЩИЙ РЕМОНТ: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>9.1. ЗАМЕНА КАНАТА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434340</wp:posOffset>
            </wp:positionV>
            <wp:extent cx="4846320" cy="14630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3" t="28468" r="7763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Использованный канат снимите с барабана. Ослабьте крепежные болты на барабане и выньте канат. Конец нового каната укрепите с помощью двух болтов в барабан таким образом, чтобы канат всегда наматывался снизу барабана (см. рис. внизу)</w:t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923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ворачиванием   ручки канат установите на барабан так, чтобы канат не перекрещивался. </w:t>
      </w:r>
    </w:p>
    <w:p>
      <w:pPr>
        <w:pStyle w:val="TextBodyIndent"/>
        <w:tabs>
          <w:tab w:val="clear" w:pos="720"/>
          <w:tab w:val="left" w:pos="0" w:leader="none"/>
        </w:tabs>
        <w:ind w:lef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-851" w:hanging="0"/>
        <w:jc w:val="both"/>
        <w:rPr>
          <w:sz w:val="20"/>
        </w:rPr>
      </w:pPr>
      <w:r>
        <w:rPr>
          <w:b/>
          <w:sz w:val="20"/>
        </w:rPr>
        <w:t>10. СНЯТИЕ С ЭКСПЛУАТАЦИИ - ЛИКВИДАЦИЯ</w:t>
      </w:r>
    </w:p>
    <w:p>
      <w:pPr>
        <w:pStyle w:val="TextBodyIndent"/>
        <w:tabs>
          <w:tab w:val="clear" w:pos="720"/>
          <w:tab w:val="left" w:pos="0" w:leader="none"/>
        </w:tabs>
        <w:ind w:left="-851" w:hanging="0"/>
        <w:jc w:val="both"/>
        <w:rPr>
          <w:sz w:val="20"/>
        </w:rPr>
      </w:pPr>
      <w:r>
        <w:rPr>
          <w:sz w:val="20"/>
        </w:rPr>
        <w:t>Все типы лебедок не содержат вредных веществ, их детали сделаны из стали и чугуна и только ручка из РВХ. По снятию с эксплуатации сдайте их организации, занимающейся сбором металлолома. При ликвидации ручки соблюдайте правила для ликвидации пластиков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91" w:hanging="360"/>
      </w:pPr>
      <w:rPr/>
    </w:lvl>
    <w:lvl w:ilvl="2">
      <w:start w:val="1"/>
      <w:numFmt w:val="decimal"/>
      <w:lvlText w:val="%1.%2.%3."/>
      <w:lvlJc w:val="left"/>
      <w:pPr>
        <w:ind w:left="982" w:hanging="720"/>
      </w:pPr>
      <w:rPr/>
    </w:lvl>
    <w:lvl w:ilvl="3">
      <w:start w:val="1"/>
      <w:numFmt w:val="decimal"/>
      <w:lvlText w:val="%1.%2.%3.%4."/>
      <w:lvlJc w:val="left"/>
      <w:pPr>
        <w:ind w:left="1833" w:hanging="720"/>
      </w:pPr>
      <w:rPr/>
    </w:lvl>
    <w:lvl w:ilvl="4">
      <w:start w:val="1"/>
      <w:numFmt w:val="decimal"/>
      <w:lvlText w:val="%1.%2.%3.%4.%5."/>
      <w:lvlJc w:val="left"/>
      <w:pPr>
        <w:ind w:left="2324" w:hanging="1080"/>
      </w:pPr>
      <w:rPr/>
    </w:lvl>
    <w:lvl w:ilvl="5">
      <w:start w:val="1"/>
      <w:numFmt w:val="decimal"/>
      <w:lvlText w:val="%1.%2.%3.%4.%5.%6."/>
      <w:lvlJc w:val="left"/>
      <w:pPr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ind w:left="4026" w:hanging="1080"/>
      </w:pPr>
      <w:rPr/>
    </w:lvl>
    <w:lvl w:ilvl="7">
      <w:start w:val="1"/>
      <w:numFmt w:val="decimal"/>
      <w:lvlText w:val="%1.%2.%3.%4.%5.%6.%7.%8."/>
      <w:lvlJc w:val="left"/>
      <w:pPr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ind w:left="5368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3" w:leader="none"/>
        <w:tab w:val="left" w:pos="1258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2:00Z</dcterms:created>
  <dc:creator/>
  <dc:description/>
  <cp:keywords>Лебедка ручная LN </cp:keywords>
  <dc:language>en-US</dc:language>
  <cp:lastModifiedBy/>
  <dcterms:modified xsi:type="dcterms:W3CDTF">2012-02-01T08:33:00Z</dcterms:modified>
  <cp:revision>1</cp:revision>
  <dc:subject/>
  <dc:title>Лебедка ручная LN паспорт</dc:title>
</cp:coreProperties>
</file>